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42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Эквилибриум» Тетерина Дмитрия Владимир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Тетерин Д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Эквилибриум»</w:t>
      </w:r>
      <w:r>
        <w:rPr/>
        <w:t>, зарегистрированного по адресу: г.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Тетерин Д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Тетерина Д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Тетерина Д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Тетерин Д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Тетерин Д.В. </w:t>
      </w:r>
      <w:r>
        <w:rPr/>
        <w:t>являясь</w:t>
      </w:r>
      <w:r>
        <w:rPr>
          <w:color w:val="FF0000"/>
        </w:rPr>
        <w:t xml:space="preserve"> директором ООО «Эквилибриум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Тетерин Д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етерина Дмитри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3325151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